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35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Кежаева Николая Викторович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Пензенским региональным отделением Политической партии ЛДПР – Либерально-демократической партии Росс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19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Кежаева Николая Викторовича</w:t>
      </w:r>
      <w:r>
        <w:rPr>
          <w:bCs/>
          <w:sz w:val="28"/>
          <w:szCs w:val="28"/>
        </w:rPr>
        <w:t>, выдвинутого Пензенским региональным отделением Политической партии ЛДПР – Либерально-демократической партии России по одномандатному избирательному округу № 19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ежаева Николая Викторович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Пензенским региональным отделением Политической партии ЛДПР – Либерально-демократической партии России по одномандатному избирательному округу № 1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2» июля 2024 года в 15 часов 3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8:00Z</dcterms:created>
  <dc:creator>z</dc:creator>
  <dc:description/>
  <dc:language>en-US</dc:language>
  <cp:lastModifiedBy>admin</cp:lastModifiedBy>
  <cp:lastPrinted>2024-07-22T15:57:00Z</cp:lastPrinted>
  <dcterms:modified xsi:type="dcterms:W3CDTF">2024-07-22T12:59:00Z</dcterms:modified>
  <cp:revision>3</cp:revision>
  <dc:subject/>
  <dc:title>ПРОЕКТ</dc:title>
</cp:coreProperties>
</file>